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z w:val="24"/>
        </w:rPr>
        <w:t>Le 24 avril 2017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center"/>
        <w:rPr/>
      </w:pPr>
      <w:r>
        <w:rPr>
          <w:sz w:val="24"/>
        </w:rPr>
        <w:t>JORF nÂ°0076 du 30 mars 2017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center"/>
        <w:rPr/>
      </w:pPr>
      <w:r>
        <w:rPr>
          <w:sz w:val="24"/>
        </w:rPr>
        <w:t>Texte nÂ°14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rrÃªtÃ© du 22 mars 2017 fixant les modalitÃ©s de numÃ©risation des factures papier en application de l’article L. 102 B du livre des procÃ©dures fiscales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center"/>
        <w:rPr/>
      </w:pPr>
      <w:r>
        <w:rPr>
          <w:sz w:val="24"/>
        </w:rPr>
        <w:t>NOR: ECFE1705189A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center"/>
        <w:rPr/>
      </w:pPr>
      <w:r>
        <w:rPr>
          <w:sz w:val="20"/>
        </w:rPr>
        <w:t>ELI:https://www.legifrance.gouv.fr/eli/arrete/2017/3/22/ECFE1705189A/jo/texte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Publics concernÃ©s : assujettis Ã  la taxe sur la valeur ajoutÃ©e.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Objet : prÃ©voir les modalitÃ©s de numÃ©risation des factures papier et les rÃ¨gles de conservation des factures numÃ©risÃ©es.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EntrÃ©e en vigueur : le texte entre en vigueur le lendemain de sa publication.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Notice : conformÃ©ment au I de l’article L. 102 B du livre des procÃ©dures fiscales (LPF), les contribuables qui le souhaitent peuvent dÃ©sormais numÃ©riser leurs factures papier dÃ¨s l’envoi ou la rÃ©ception de ces derniÃ¨res et peuvent les conserver sous forme dÃ©matÃ©rialisÃ©e jusqu’Ã  la fin de la pÃ©riode de conservation fiscale (six ans). Cette mesure a pour objet de favoriser la dynamique de dÃ©matÃ©rialisation des process. Elle permet en outre aux assujettis Ã  la taxe sur la valeur ajoutÃ©e de rÃ©aliser des gains de productivitÃ© en ayant recours Ã  un archivage dÃ©matÃ©rialisÃ© moins onÃ©reux qu’un archivage de document papier.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Le prÃ©sent arrÃªtÃ© prÃ©voit les modalitÃ©s de numÃ©risation des factures Ã©tablies originairement sur support papier. La publication de cet arrÃªtÃ© permettra l’entrÃ©e en vigueur des modifications apportÃ©es Ã  l’article L. 102 B prÃ©citÃ© par l’article 16 de la loi nÂ° 2016-1918 du 29 dÃ©cembre 2016 de finances rectificative pour 2016.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>RÃ©fÃ©rences : l’article A. 102 B-2 du LPF, crÃ©Ã© par le prÃ©sent arrÃªtÃ©, peut Ãªtre consultÃ© sur le site LÃ©gifrance (http://www.legifrance.gouv.fr). 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>Le ministre de l’Ã©conomie et des finances,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>Vu le livre des procÃ©dures fiscales, notamment son article L. 102 B ;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>Vu la loi nÂ° 2016-1918 du 29 dÃ©cembre 2016 de finances rectificative pour 2016, notamment son article 16,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>ArrÃªte :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Article 1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>Le chapitre II bis du titre II de la troisiÃ¨me partie du livre des procÃ©dures fiscales est complÃ©tÃ© par un article A. 102 B-2 ainsi rÃ©digÃ© : 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Â« Art. A. 102 B-2.-I.-Le transfert des factures Ã©tablies originairement sur support papier vers un support informatique est rÃ©alisÃ© dans des conditions garantissant leur reproduction Ã  l’identique. Le rÃ©sultat de cette numÃ©risation est la copie conforme Ã  l’original en image et en contenu.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Â« Les couleurs sont reproduites Ã  l’identique en cas de mise en place d’un code couleur. Les dispositifs de traitements sur l’image sont interdits.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Â« En cas de recours Ã  la compression de fichier, cette derniÃ¨re doit s’opÃ©rer sans perte.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Â« II.-L’archivage numÃ©rique peut Ãªtre effectuÃ© par l’assujetti ou par un tiers mandatÃ© Ã  cet effet.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Â« Les opÃ©rations d’archivage numÃ©rique des factures Ã©tablies originairement sur support papier sont dÃ©finies selon une organisation documentÃ©e, faisant l’objet de contrÃ´les internes, permettant d’assurer la disponibilitÃ©, la lisibilitÃ© et l’intÃ©gritÃ© des factures ainsi numÃ©risÃ©es durant toute la durÃ©e de conservation.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Â« III.-Afin de garantir l’intÃ©gritÃ© des fichiers issus de la numÃ©risation, chaque document ainsi numÃ©risÃ© est conservÃ© sous format PDF (Portable Document Format) ou sous format PDF A/3 (ISO 19005-3) dans le but de garantir l’interopÃ©rabilitÃ© des systÃ¨mes et la pÃ©rennisation des donnÃ©es et est assorti :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Â« 1Â° D’un cachet serveur fondÃ© sur un certificat conforme, au moins au rÃ©fÃ©rentiel gÃ©nÃ©ral de sÃ©curitÃ© (RGS) de niveau une Ã©toile ;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Â« 2Â° D’une empreinte numÃ©rique ;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Â« 3Â° D’une signature Ã©lectronique fondÃ©e sur un certificat conforme, au moins, au rÃ©fÃ©rentiel gÃ©nÃ©ral de sÃ©curitÃ© (RGS) de niveau une Ã©toile ;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Â« 4Â° Ou de tout dispositif sÃ©curisÃ© Ã©quivalent fondÃ© sur un certificat dÃ©livrÃ© par une autoritÃ© de certification figurant sur la liste de confiance franÃ§aise (Trust-service Status List-TSL).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>Â« Chaque fichier est horodatÃ©, au moins au moyen d’une source d’horodatage interne, afin de dater les diffÃ©rentes opÃ©rations rÃ©alisÃ©es.Â»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Article 2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>Le directeur gÃ©nÃ©ral des finances publiques est chargÃ© de l’exÃ©cution du prÃ©sent arrÃªtÃ©, qui sera publiÃ© au Journal officiel de la RÃ©publique franÃ§aise.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>Fait le 22 mars 2017.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>
          <w:sz w:val="24"/>
        </w:rPr>
        <w:t>Pour le ministre et par dÃ©lÃ©gation :Â </w:t>
      </w:r>
    </w:p>
    <w:p>
      <w:pPr>
        <w:pStyle w:val="Normal"/>
        <w:bidi w:val="0"/>
        <w:jc w:val="left"/>
        <w:rPr/>
      </w:pPr>
      <w:r>
        <w:rPr>
          <w:sz w:val="24"/>
        </w:rPr>
        <w:t>Le directeur gÃ©nÃ©ral des finances publiques,Â </w:t>
      </w:r>
    </w:p>
    <w:p>
      <w:pPr>
        <w:pStyle w:val="Normal"/>
        <w:bidi w:val="0"/>
        <w:jc w:val="left"/>
        <w:rPr/>
      </w:pPr>
      <w:r>
        <w:rPr>
          <w:sz w:val="24"/>
        </w:rPr>
        <w:t>B. Parent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/>
        <w:t>Â </w:t>
      </w:r>
    </w:p>
    <w:p>
      <w:pPr>
        <w:pStyle w:val="Normal"/>
        <w:bidi w:val="0"/>
        <w:jc w:val="left"/>
        <w:rPr/>
      </w:pPr>
      <w:r>
        <w:rPr/>
        <w:t>Â 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CreatedThisOn">
    <vt:lpwstr>Mon Apr 24 12:22:39 CEST 2017</vt:lpwstr>
  </property>
  <property fmtid="{D5CDD505-2E9C-101B-9397-08002B2CF9AE}" pid="3" name="jforVersion">
    <vt:lpwstr>jfor V0.7.2rc1 - see http://www.jfor.org</vt:lpwstr>
  </property>
</Properties>
</file>